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овет депутатов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Heading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 (проект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95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8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Ша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____  № _________                </w:t>
      </w:r>
    </w:p>
    <w:p>
      <w:pPr>
        <w:pStyle w:val="Normal"/>
        <w:rPr>
          <w:szCs w:val="26"/>
        </w:rPr>
      </w:pPr>
      <w:r>
        <w:rPr/>
        <w:t xml:space="preserve">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Шатура Московской области от 23.12.2021 № 5/27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становлении базовой ставки годовой арендной платы за одно место на </w:t>
      </w:r>
      <w:r>
        <w:rPr>
          <w:b/>
          <w:sz w:val="28"/>
          <w:szCs w:val="28"/>
          <w:lang w:eastAsia="en-US"/>
        </w:rPr>
        <w:t xml:space="preserve">опорах наружного уличного освещения, находящихся в муниципальной собственности Городского округа Шатура </w:t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  <w:lang w:eastAsia="en-US"/>
        </w:rPr>
        <w:t>Московской области</w:t>
      </w:r>
      <w:r>
        <w:rPr>
          <w:b/>
          <w:bCs w:val="false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Шатура Московской области, Совет депутатов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изменение в решение Совета депутатов Городского округа Шатура Московской области от 23.12.2021 № 5/27 «Об установлении базовой ставки годовой арендной платы за одно место на </w:t>
      </w:r>
      <w:r>
        <w:rPr>
          <w:sz w:val="28"/>
          <w:szCs w:val="28"/>
          <w:lang w:eastAsia="en-US"/>
        </w:rPr>
        <w:t>опорах наружного уличного освещения, находящихся в муниципальной собственности Городского округа Шатура Московской области</w:t>
      </w:r>
      <w:r>
        <w:rPr>
          <w:sz w:val="28"/>
          <w:szCs w:val="28"/>
        </w:rPr>
        <w:t>» (далее - решени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п. 1 решения в следующей редакции: «</w:t>
      </w:r>
      <w:r>
        <w:rPr>
          <w:sz w:val="28"/>
          <w:szCs w:val="28"/>
          <w:lang w:eastAsia="en-US"/>
        </w:rPr>
        <w:t>Установить с 01 января 2023 года базовую ставку годовой арендной платы за одно место на опорах наружного уличного освещения, находящихся в муниципальной собственности Городского округа Шатура Московской области, в размере 2479 рублей (без учета налога на добавочную стоимость)».</w:t>
      </w:r>
    </w:p>
    <w:p>
      <w:pPr>
        <w:pStyle w:val="Normal"/>
        <w:ind w:right="59"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Большая Шатура» и разместить на официальном сайте Городского округа Шатура Моск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</w:t>
        <w:tab/>
        <w:tab/>
        <w:t xml:space="preserve">      Д.Ю. 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А.В. Ар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2:00Z</dcterms:created>
  <dc:creator>krukova</dc:creator>
  <dc:description/>
  <cp:keywords/>
  <dc:language>en-US</dc:language>
  <cp:lastModifiedBy>Светлана Бутенко</cp:lastModifiedBy>
  <cp:lastPrinted>2022-12-12T10:16:00Z</cp:lastPrinted>
  <dcterms:modified xsi:type="dcterms:W3CDTF">2022-12-14T11:52:00Z</dcterms:modified>
  <cp:revision>5</cp:revision>
  <dc:subject/>
  <dc:title/>
</cp:coreProperties>
</file>